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SCUOLA MEDIA</w:t>
        <w:tab/>
        <w:tab/>
        <w:tab/>
        <w:tab/>
        <w:tab/>
        <w:tab/>
        <w:tab/>
        <w:tab/>
        <w:tab/>
        <w:t>091 / 816 17 11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ignascia 1</w:t>
        <w:tab/>
        <w:tab/>
        <w:tab/>
        <w:tab/>
        <w:tab/>
        <w:tab/>
        <w:tab/>
        <w:t xml:space="preserve">   https://minusio.sm.edu.ti.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48 Minusio</w:t>
        <w:tab/>
        <w:tab/>
        <w:tab/>
        <w:tab/>
        <w:tab/>
        <w:tab/>
        <w:tab/>
        <w:t xml:space="preserve">                decs-sm.minusio@edu.ti.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ZIONE AL PRIMO GIORNO DI SCUOL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LLIEVE ED ALLIEVI DI I MEDI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ind w:left="77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lio 2024</w:t>
      </w:r>
    </w:p>
    <w:p>
      <w:pPr>
        <w:pStyle w:val="Nessunaspaziatura"/>
        <w:ind w:left="77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re famiglie, care allieve e cari allievi, 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i auguriamo che stiate trascorrendo una piacevole estate e ci rallegriamo al pensiero di potervi incontrare tra poche settimane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siglio di Direzione della scuola media di Minusio sarà infatti lieto di accogliervi 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2 settembre 2024, alle ore 08:00 in aula magna.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Questa data, cari alunni di I media, segnerà l’inizio di una nuova avventura nella vostra formazione scolastica: conoscerete i vostri nuovi compagni e la/il vostra/o docente di classe, che sarà per voi un importante punto di riferimento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er affrontare il percorso dei quattro anni di scuola media, dovete munirvi di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licazione nello studio a casa e a scuola,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ttezza nel comportamento verso i docenti, i compagni e l’ambiente di lavoro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iamo certi che nel vostro bagaglio di viaggio non dimenticherete queste essenziali attitudini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llegato trovate: 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calendario scolastico 2024/2025 al quale vi chiediamo di prestare particolare attenzione per la pianificazione delle vostre vacanze o dei vostri impegni;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ttera e il formulario di richiesta di iscrizione alla mensa; 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“Risorse digitali a domicilio” che vi invitiamo a completare e a consegnare al(la) docente di classe il 2 settembre 2024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libretto “Informazioni per genitori e allievi” i cui tagliandi presenti nelle ultime pagine devono essere firmati e dati al(la) docente di classe il primo giorno di scuola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ogliamo l’occasione per salutarvi molto cordialmente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siglio di Direzione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Paolo Iaquinta</w:t>
      </w:r>
    </w:p>
    <w:p>
      <w:pPr>
        <w:pStyle w:val="Nessunaspaziatura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tore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  <w:drawing>
          <wp:inline distT="0" distB="0" distL="0" distR="0">
            <wp:extent cx="1847850" cy="16383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it-CH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 New Roman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4:00Z</dcterms:created>
  <dc:creator>CSI</dc:creator>
  <dc:description/>
  <cp:keywords/>
  <dc:language>en-US</dc:language>
  <cp:lastModifiedBy>Paolo Iaquinta</cp:lastModifiedBy>
  <cp:lastPrinted>2021-06-24T10:35:00Z</cp:lastPrinted>
  <dcterms:modified xsi:type="dcterms:W3CDTF">2024-06-10T11:55:00Z</dcterms:modified>
  <cp:revision>20</cp:revision>
  <dc:subject/>
  <dc:title>Scuola  Media Minusio</dc:title>
</cp:coreProperties>
</file>