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CUOLA MEDIA</w:t>
        <w:tab/>
        <w:tab/>
        <w:tab/>
        <w:tab/>
        <w:tab/>
        <w:tab/>
        <w:tab/>
        <w:tab/>
        <w:tab/>
        <w:t>091 / 816 17 1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ignascia 1</w:t>
        <w:tab/>
        <w:tab/>
        <w:tab/>
        <w:tab/>
        <w:tab/>
        <w:tab/>
        <w:tab/>
        <w:t xml:space="preserve">   https://minusio.sm.edu.ti.ch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48 Minusio</w:t>
        <w:tab/>
        <w:tab/>
        <w:tab/>
        <w:tab/>
        <w:tab/>
        <w:tab/>
        <w:tab/>
        <w:t xml:space="preserve">                decs-sm.minusio@edu.ti.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ZIONE AL PRIMO GIORNO DI SCUOL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ALLIEVE ED ALLIEVI DI II MEDI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ind w:left="778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lio 2024</w:t>
      </w:r>
    </w:p>
    <w:p>
      <w:pPr>
        <w:pStyle w:val="Nessunaspaziatura"/>
        <w:ind w:left="77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re famiglie, care allieve e cari allievi,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i auguriamo che stiate trascorrendo una piacevole estate e siamo molto lieti di potervi accogliere nuovamente tutti a scuola fra poche settiman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Voi, cari allievi di II media,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 settembre 2024, alle ore 09:00, nelle aule indicate all’entrata della scuola,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rivedrete i vostri compagni e i vostri docenti di classe, con cui affronterete l’ultimo anno del ciclo d’osservazion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percorrere la seconda tappa del vostro cammino nella scuola media, dovete munirvi di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zione nello studio a casa e a scuola,</w:t>
      </w:r>
    </w:p>
    <w:p>
      <w:pPr>
        <w:pStyle w:val="Nessunaspaziatur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ettezza nel comportamento verso i docenti, i compagni e l’ambiente di lavoro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Non dimenticate di portare queste essenziali attitudini nel bagaglio del viaggio che intraprenderete fra qualche settimana!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llegato trovate: 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calendario scolastico 2024/2025 al quale vi chiediamo di prestare particolare attenzione per la pianificazione delle vostre vacanze o dei vostri impegni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ttera e il formulario di richiesta di iscrizione alla mensa;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“Risorse digitali a domicilio” che vi invitiamo a completare e a consegnare al(la) docente di classe il 2 settembre 2024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ibretto “Informazioni per genitori e allievi” i cui tagliandi presenti nelle ultime pagine devono essere firmati e dati al(la) docente di classe il primo giorno di scuola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ogliamo l’occasione per salutarvi molto cordialment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siglio di Direzione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Paolo Iaquinta</w:t>
      </w:r>
    </w:p>
    <w:p>
      <w:pPr>
        <w:pStyle w:val="Nessunaspaziatura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tore</w:t>
      </w:r>
    </w:p>
    <w:p>
      <w:pPr>
        <w:pStyle w:val="Nessunaspaziatura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  <w:drawing>
          <wp:inline distT="0" distB="0" distL="0" distR="0">
            <wp:extent cx="1629410" cy="14268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it-CH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  <w:lang w:val="it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 New Roman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6:00Z</dcterms:created>
  <dc:creator>CSI</dc:creator>
  <dc:description/>
  <cp:keywords/>
  <dc:language>en-US</dc:language>
  <cp:lastModifiedBy>Paolo Iaquinta</cp:lastModifiedBy>
  <cp:lastPrinted>2022-06-07T14:07:00Z</cp:lastPrinted>
  <dcterms:modified xsi:type="dcterms:W3CDTF">2024-06-10T11:54:00Z</dcterms:modified>
  <cp:revision>16</cp:revision>
  <dc:subject/>
  <dc:title>Scuola  Media Minusio</dc:title>
</cp:coreProperties>
</file>